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482" w:hanging="482"/>
        <w:outlineLvl w:val="0"/>
        <w:rPr/>
      </w:pPr>
      <w:r>
        <w:rPr>
          <w:rFonts w:ascii="標楷體" w:hAnsi="標楷體" w:cs="標楷體" w:eastAsia="標楷體"/>
          <w:bCs/>
          <w:sz w:val="32"/>
          <w:szCs w:val="32"/>
        </w:rPr>
        <w:t>附件一    花蓮縣松浦國小校園緊急傷病處理流程圖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114300</wp:posOffset>
                </wp:positionV>
                <wp:extent cx="6328410" cy="8591550"/>
                <wp:effectExtent l="5080" t="5715" r="648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8591400"/>
                          <a:chOff x="0" y="0"/>
                          <a:chExt cx="6328440" cy="8591400"/>
                        </a:xfrm>
                      </wpg:grpSpPr>
                      <wps:wsp>
                        <wps:cNvSpPr txBox="1"/>
                        <wps:spPr>
                          <a:xfrm>
                            <a:off x="223560" y="4219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2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119或自行送醫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61672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637524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付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423216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導師</w:t>
                              </w:r>
                            </w:p>
                          </w:txbxContent>
                        </wps:txbx>
                        <wps:bodyPr wrap="square" lIns="12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494676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594320"/>
                            <a:ext cx="19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4591080"/>
                            <a:ext cx="93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7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790640"/>
                            <a:ext cx="24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總指揮官--------校       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場指揮官-----教 導 主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5200560"/>
                            <a:ext cx="115236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就醫醫院玉里慈濟醫院。玉里榮民醫院，由119救護車護送，如自送則由(總務處)安排車輛護送就醫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3787200"/>
                            <a:ext cx="117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7879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807000"/>
                            <a:ext cx="93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3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7219800"/>
                            <a:ext cx="3124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教育部校安中心(學務組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教育局學管課及駐區督學(學務組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護填寫重大傷病紀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傷病之災因調查與分析(總務主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懷慰問當事者(校長.、家長會長、.導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助學生平安保險申請(平保人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助學生身心復健及學習(輔導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597204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728964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護填寫傷病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護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助學生平安保險申請(平保人員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67467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5146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514600"/>
                            <a:ext cx="43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366696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3895560"/>
                            <a:ext cx="37152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調派人員護送就醫、對外訊息發佈(教導主任﹞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9800" y="34005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686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960" y="3905280"/>
                            <a:ext cx="36180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調配代課老師、公佈停課補課事項(教務組長)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368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2560" y="3895200"/>
                            <a:ext cx="34308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119、現場秩序維護、疏散圍觀師生(學務組長)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367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3914640"/>
                            <a:ext cx="67644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場管制及引導救護車輛支援動線(總務主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及安撫家長告知就醫地點(導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若目擊者為導師則由教務組長通知家長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7480" y="3657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8920" y="4010040"/>
                            <a:ext cx="11430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救護小組檢傷分類、緊急救護處置(校護及緊急救護小組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2762280"/>
                            <a:ext cx="1352520" cy="66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733840"/>
                            <a:ext cx="1352520" cy="66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4896000"/>
                            <a:ext cx="19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040" y="0"/>
                            <a:ext cx="428544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8096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600" y="619200"/>
                              <a:ext cx="2905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擊者應立即處理並求救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2419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接獲通知，啟動校園緊急救護系統，校護及緊急救護小組趕赴現場就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4860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68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9960" y="2999160"/>
                            <a:ext cx="711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通急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2959200"/>
                            <a:ext cx="695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大傷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9pt;width:498.3pt;height:676.5pt" coordorigin="-652,180" coordsize="9966,13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6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52;top:7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119或自行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6;top:9026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1;top:10220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付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6845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797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,7415" to="379,7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7410" to="2218,7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8485" to="420,9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5;top:3000;width:38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總指揮官--------校       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場指揮官-----教 導 主 任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1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8370;width:181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排就醫醫院玉里慈濟醫院。玉里榮民醫院，由119救護車護送，如自送則由(總務處)安排車輛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,6144" to="2164,6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5,6146" to="2175,6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,6176" to="313,6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5595" to="1110,6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11550;width:4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教育部校安中心(學務組長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教育局學管課及駐區督學(學務組長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護填寫重大傷病紀錄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傷病之災因調查與分析(總務主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懷慰問當事者(校長.、家長會長、.導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助學生平安保險申請(平保人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助學生身心復健及學習(輔導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,9585" to="435,10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140" to="1095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37;top:11660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護填寫傷病記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護追蹤就醫狀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助學生平安保險申請(平保人員)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,10805" to="435,1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4140" to="7995,4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4140" to="7994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955" to="8399,5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4;top:6315;width:584;height:4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調派人員護送就醫、對外訊息發佈(教導主任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5,5535" to="8025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5985" to="3630,6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6330;width:569;height:4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調配代課老師、公佈停課補課事項(教務組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0,5990" to="4550,6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5,5940" to="5365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0;top:6314;width:539;height:49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119、現場秩序維護、疏散圍觀師生(學務組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0,5970" to="6550,6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9;top:6345;width:1064;height:4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場管制及引導救護車輛支援動線(總務主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及安撫家長告知就醫地點(導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若目擊者為導師則由教務組長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5,5940" to="8415,6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5;top:6495;width:17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救護小組檢傷分類、緊急救護處置(校護及緊急救護小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;top:4530;width:2129;height:104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4486;width:2129;height:104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7891" to="8429,8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5;top:180;width:6749;height:2805">
                  <v:line id="shape_0" from="4005,1455" to="4005,2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79;top:1155;width:457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擊者應立即處理並求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205;top:2085;width:38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接獲通知，啟動校園緊急救護系統，校護及緊急救護小組趕赴現場就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0;top:180;width:233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60;top:5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5;top:4903;width:1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普通急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9;top:4840;width:109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重大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161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6">
    <w:name w:val="註解文字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7:00Z</dcterms:created>
  <dc:creator>user</dc:creator>
  <dc:description/>
  <cp:keywords/>
  <dc:language>en-US</dc:language>
  <cp:lastModifiedBy>user</cp:lastModifiedBy>
  <dcterms:modified xsi:type="dcterms:W3CDTF">2019-08-14T04:57:00Z</dcterms:modified>
  <cp:revision>3</cp:revision>
  <dc:subject/>
  <dc:title>、處理流程圖</dc:title>
</cp:coreProperties>
</file>