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六年甲班班級經營與多元評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</w:t>
      </w:r>
      <w:r>
        <w:rPr/>
        <w:t>六甲王邦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與小組自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優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學生自發性：學生自動自發去加減分，並有小組長的監控，學生很期待自己能加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學生自我覺察性：能馬上知道這樣的發表是對的，那樣的作法是錯的等等，可以覺察自己的優缺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及時獎勵性：當學生一有情況時，馬上可以評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老師專心教學上：由學生紀錄，老師更能專心於課程中。每一週或兩週再記錄一下總評，並跟學生們談一談最近的表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多元性：很多方面都可以利用這樣的方式來評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訓練學生的誠實性：一兩週談一次，學生都比較能誠實的打自己的成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班級經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小組合作，組間的比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評分標準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平常表現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由學生自己完成加減分，加減分標準，上課回答正確可以加分，做出錯誤的行為扣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每兩週評量一次，表現好的一組有獎勵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鼓勵學生多發表，少搗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作業繳交情形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紀錄有交作業學生和未交作業學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每兩週評量一次，表現好的一組有獎勵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鼓勵學生按時交作業，並運用小組力量鼓勵同組的學生也交作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這兩項評量納入成績中，平常表現放入學習態度的成績中，作業繳交情形放入作業態度的成績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學習態度的成績計算：小組組長成績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負責記錄的次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＋個人月成績</w:t>
      </w:r>
      <w:r>
        <w:rPr>
          <w:rFonts w:cs="新細明體;PMingLiU" w:ascii="新細明體;PMingLiU" w:hAnsi="新細明體;PMingLiU"/>
          <w:sz w:val="28"/>
          <w:szCs w:val="28"/>
        </w:rPr>
        <w:t>(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優缺點合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習態度轉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始記錄次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化的成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作業態度的成績計算：小組組長成績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負責記錄的次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＋個人月成績</w:t>
      </w:r>
      <w:r>
        <w:rPr>
          <w:rFonts w:cs="新細明體;PMingLiU" w:ascii="新細明體;PMingLiU" w:hAnsi="新細明體;PMingLiU"/>
          <w:sz w:val="28"/>
          <w:szCs w:val="28"/>
        </w:rPr>
        <w:t>(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缺交的次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習態度轉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始記錄次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化的成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成績：國語習作、自然習作和作文成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腦成績：操作與作品成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51:00Z</dcterms:created>
  <dc:creator>Windows User</dc:creator>
  <dc:description/>
  <cp:keywords/>
  <dc:language>en-US</dc:language>
  <cp:lastModifiedBy>Windows User</cp:lastModifiedBy>
  <dcterms:modified xsi:type="dcterms:W3CDTF">2014-01-21T04:41:00Z</dcterms:modified>
  <cp:revision>12</cp:revision>
  <dc:subject/>
  <dc:title>多元評量…………………</dc:title>
</cp:coreProperties>
</file>