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標楷體" w:hAnsi="標楷體" w:cs="標楷體" w:eastAsia="標楷體"/>
          <w:b/>
          <w:bCs/>
          <w:sz w:val="32"/>
          <w:szCs w:val="32"/>
        </w:rPr>
        <w:t>花蓮縣玉里鎮松浦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校務行事曆（</w:t>
      </w:r>
      <w:r>
        <w:rPr>
          <w:rFonts w:eastAsia="標楷體" w:cs="標楷體" w:ascii="標楷體" w:hAnsi="標楷體"/>
          <w:b/>
          <w:bCs/>
          <w:sz w:val="32"/>
          <w:szCs w:val="32"/>
        </w:rPr>
        <w:t>3-4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59"/>
        <w:gridCol w:w="388"/>
        <w:gridCol w:w="1561"/>
        <w:gridCol w:w="1552"/>
        <w:gridCol w:w="1768"/>
        <w:gridCol w:w="1542"/>
        <w:gridCol w:w="1559"/>
        <w:gridCol w:w="852"/>
        <w:gridCol w:w="415"/>
      </w:tblGrid>
      <w:tr>
        <w:trPr>
          <w:trHeight w:val="47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導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旗宣導議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BF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/3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開學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初校務會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室佈置觀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友善校園宣導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bookmarkStart w:id="2" w:name="OLE_LINK3"/>
            <w:bookmarkStart w:id="3" w:name="_Hlk331314942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BF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hd w:fill="FFFFFF" w:val="clear"/>
              </w:rPr>
              <w:t>口腔衛生宣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初課發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環境教育融入期初班親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</w:tc>
      </w:tr>
      <w:tr>
        <w:trPr>
          <w:trHeight w:val="34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BF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hd w:fill="FF0000" w:val="clear"/>
              </w:rPr>
              <w:t>資源回收宣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  <w:p>
            <w:pPr>
              <w:pStyle w:val="Normal"/>
              <w:shd w:fill="FF0000" w:val="clear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及社區打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年級憂鬱篩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群研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初家長大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</w:t>
            </w:r>
          </w:p>
          <w:p>
            <w:pPr>
              <w:pStyle w:val="Normal"/>
              <w:shd w:fill="FF0000" w:val="clear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荒野保護協會來校宣導節能綠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bookmarkStart w:id="6" w:name="OLE_LINK4"/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國家防災日地震避難演練</w:t>
            </w:r>
            <w:bookmarkEnd w:id="6"/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</w:tr>
      <w:tr>
        <w:trPr>
          <w:trHeight w:val="43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BF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</w:rPr>
              <w:t>交通安全宣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群研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特殊教育宣導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34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放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群研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保知識擂台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</w:rPr>
              <w:t>狂犬病宣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群研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慶日補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慶日放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</w:tc>
      </w:tr>
      <w:tr>
        <w:trPr>
          <w:trHeight w:val="34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第一次定期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第一次定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群研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家庭教育宣導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里校聯合運動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</w:t>
            </w:r>
          </w:p>
        </w:tc>
      </w:tr>
      <w:tr>
        <w:trPr>
          <w:trHeight w:val="38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</w:rPr>
              <w:t>消費者保護宣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內研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英語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萬聖節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品格教育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校外教學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E2E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</w:rPr>
              <w:t>視力保健宣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群研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午餐衛生宣導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E2E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內研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反毒教育宣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導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</w:tr>
      <w:tr>
        <w:trPr>
          <w:trHeight w:val="34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E2E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</w:rPr>
              <w:t>水域安全宣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E2E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內研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9</w:t>
            </w:r>
          </w:p>
        </w:tc>
      </w:tr>
      <w:tr>
        <w:trPr>
          <w:trHeight w:val="34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</w:rPr>
              <w:t>傳染病宣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第二次定期評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第二次定期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群研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</w:tc>
      </w:tr>
      <w:tr>
        <w:trPr>
          <w:trHeight w:val="34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</w:rPr>
              <w:t>全民健保宣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內研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歲末聯歡活動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</w:t>
            </w:r>
          </w:p>
        </w:tc>
      </w:tr>
      <w:tr>
        <w:trPr>
          <w:trHeight w:val="23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國紀念日放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課發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四年級第三次定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四年級第三次定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年級參加英語品格學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家長大會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英語品格學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末校務會議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英語品格學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第三次定期評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英語品格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第三次定期評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英語品格學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</w:tr>
      <w:tr>
        <w:trPr>
          <w:trHeight w:val="64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校大掃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D8D8D8" w:val="clear"/>
              </w:rPr>
              <w:t>休業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D8D8D8" w:val="clear"/>
              </w:rPr>
              <w:t>寒假開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玉里鎮松浦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校務行事曆（</w:t>
      </w:r>
      <w:r>
        <w:rPr>
          <w:rFonts w:eastAsia="標楷體" w:cs="標楷體" w:ascii="標楷體" w:hAnsi="標楷體"/>
          <w:b/>
          <w:bCs/>
          <w:sz w:val="32"/>
          <w:szCs w:val="32"/>
        </w:rPr>
        <w:t>3-4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452"/>
        <w:gridCol w:w="1730"/>
        <w:gridCol w:w="1567"/>
        <w:gridCol w:w="1701"/>
        <w:gridCol w:w="1495"/>
        <w:gridCol w:w="1624"/>
        <w:gridCol w:w="787"/>
        <w:gridCol w:w="567"/>
      </w:tblGrid>
      <w:tr>
        <w:trPr>
          <w:trHeight w:val="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導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100" w:hanging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ind w:left="100" w:hanging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300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ind w:left="300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226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  <w:p>
            <w:pPr>
              <w:pStyle w:val="Normal"/>
              <w:ind w:left="226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學期開始</w:t>
            </w:r>
          </w:p>
          <w:p>
            <w:pPr>
              <w:pStyle w:val="Normal"/>
              <w:ind w:left="226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彈性放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正式上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  <w:p>
            <w:pPr>
              <w:pStyle w:val="Normal"/>
              <w:ind w:left="300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初課發會</w:t>
            </w:r>
          </w:p>
          <w:p>
            <w:pPr>
              <w:pStyle w:val="Normal"/>
              <w:ind w:left="300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室佈置觀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6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  <w:p>
            <w:pPr>
              <w:pStyle w:val="Normal"/>
              <w:ind w:left="226" w:hanging="200"/>
              <w:jc w:val="both"/>
              <w:rPr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友善校園宣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</w:rPr>
              <w:t>(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</w:t>
            </w:r>
            <w:r>
              <w:rPr>
                <w:color w:val="000000"/>
                <w:sz w:val="20"/>
              </w:rPr>
              <w:t>2/12</w:t>
            </w:r>
            <w:r>
              <w:rPr>
                <w:color w:val="000000"/>
                <w:sz w:val="20"/>
              </w:rPr>
              <w:t>上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sz w:val="20"/>
              </w:rPr>
              <w:t>期初班親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初校務會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初家長代表大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6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  <w:p>
            <w:pPr>
              <w:pStyle w:val="Normal"/>
              <w:ind w:left="34" w:hanging="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平紀念日放假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BF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94" w:hanging="9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>228</w:t>
            </w:r>
            <w:r>
              <w:rPr>
                <w:b/>
                <w:color w:val="000000"/>
                <w:sz w:val="20"/>
              </w:rPr>
              <w:t>補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ind w:left="226" w:hanging="20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交通安全宣導</w:t>
            </w:r>
            <w:r>
              <w:rPr>
                <w:color w:val="FF0000"/>
                <w:sz w:val="20"/>
              </w:rPr>
              <w:t>(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BF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9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shd w:fill="FF0000" w:val="clear"/>
              <w:ind w:left="94" w:hanging="9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資源回收宣導</w:t>
            </w:r>
          </w:p>
          <w:p>
            <w:pPr>
              <w:pStyle w:val="Normal"/>
              <w:ind w:left="85" w:hanging="85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全民國防教育宣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spacing w:lineRule="atLeast" w:line="0"/>
              <w:ind w:left="171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特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shd w:fill="FF0000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植樹節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BF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dstrike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dstrike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BF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孝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交通安全宣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  <w:p>
            <w:pPr>
              <w:pStyle w:val="Normal"/>
              <w:ind w:left="210" w:hanging="2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第一次定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第一次定期評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  <w:p>
            <w:pPr>
              <w:pStyle w:val="Normal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shd w:fill="FF0000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融入校外教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校外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清明節放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hd w:fill="FF99CC" w:val="clear"/>
              </w:rPr>
              <w:t>兒童節補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兒童節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午餐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語文競賽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保小局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性侵害防治教育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  <w:p>
            <w:pPr>
              <w:pStyle w:val="Normal"/>
              <w:ind w:left="400" w:hanging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語文競賽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2" w:hanging="4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反毒教育宣導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E2E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both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水域安全宣導</w:t>
            </w:r>
          </w:p>
          <w:p>
            <w:pPr>
              <w:pStyle w:val="Normal"/>
              <w:jc w:val="both"/>
              <w:rPr>
                <w:color w:val="7030A0"/>
                <w:sz w:val="20"/>
              </w:rPr>
            </w:pPr>
            <w:r>
              <w:rPr>
                <w:color w:val="000000"/>
                <w:sz w:val="20"/>
              </w:rPr>
              <w:t>路跑月活動開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花蓮縣教育資料庫學力檢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母親節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E2E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小新生報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第二次定期評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第二次定期評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防災防震演練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E2E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教科書評選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E2E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生急救教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松浦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跑活動準備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預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路跑日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健康促進教育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jc w:val="both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法治教育宣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畢業班班親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末家長代表大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世界環境日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</w:t>
            </w:r>
            <w:r>
              <w:rPr>
                <w:color w:val="000000"/>
                <w:sz w:val="20"/>
              </w:rPr>
              <w:t>6/10</w:t>
            </w:r>
            <w:r>
              <w:rPr>
                <w:color w:val="000000"/>
                <w:sz w:val="20"/>
              </w:rPr>
              <w:t>上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ind w:left="300" w:hanging="300"/>
              <w:jc w:val="both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highlight w:val="yellow"/>
              </w:rPr>
              <w:t>畢業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highlight w:val="yellow"/>
              </w:rPr>
              <w:t>畢業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縣長獎頒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端午節放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彈性放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畢業典禮預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畢業典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末課發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第三次定期評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第三次定期評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高年級識字量及流暢性閱讀測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自治小鎮長選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校大掃除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末校務會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D8D8D8" w:val="clear"/>
              </w:rPr>
              <w:t>休業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ind w:left="300" w:hanging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hd w:fill="D8D8D8" w:val="clear"/>
              </w:rPr>
              <w:t>暑假開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  <w:bookmarkStart w:id="7" w:name="OLE_LINK6"/>
      <w:bookmarkStart w:id="8" w:name="OLE_LINK5"/>
      <w:bookmarkStart w:id="9" w:name="OLE_LINK6"/>
      <w:bookmarkStart w:id="10" w:name="OLE_LINK5"/>
      <w:bookmarkEnd w:id="9"/>
      <w:bookmarkEnd w:id="10"/>
    </w:p>
    <w:sectPr>
      <w:type w:val="nextPage"/>
      <w:pgSz w:w="11906" w:h="16838"/>
      <w:pgMar w:left="284" w:right="284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311">
    <w:name w:val="style3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0:00Z</dcterms:created>
  <dc:creator>guest</dc:creator>
  <dc:description/>
  <cp:keywords/>
  <dc:language>en-US</dc:language>
  <cp:lastModifiedBy>ox01ox01</cp:lastModifiedBy>
  <cp:lastPrinted>2014-07-18T11:07:00Z</cp:lastPrinted>
  <dcterms:modified xsi:type="dcterms:W3CDTF">2016-09-22T01:00:00Z</dcterms:modified>
  <cp:revision>11</cp:revision>
  <dc:subject/>
  <dc:title>花蓮縣花蓮市中正國民小學九十學年度第一學期校務簡易行事曆（供家長、學生參考用）</dc:title>
</cp:coreProperties>
</file>