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4-1</w:t>
      </w:r>
      <w:r>
        <w:rPr>
          <w:rFonts w:eastAsia="標楷體"/>
          <w:sz w:val="28"/>
        </w:rPr>
        <w:t>學習領域課程計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br/>
      </w:r>
      <w:r>
        <w:rPr>
          <w:rFonts w:ascii="標楷體" w:hAnsi="標楷體" w:cs="標楷體" w:eastAsia="標楷體"/>
          <w:sz w:val="28"/>
        </w:rPr>
        <w:t>花蓮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松浦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07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學年度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 xml:space="preserve"> 一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sz w:val="28"/>
        </w:rPr>
        <w:t>領域課程計畫 設計者：</w:t>
      </w:r>
      <w:r>
        <w:rPr>
          <w:rFonts w:ascii="標楷體" w:hAnsi="標楷體" w:cs="標楷體" w:eastAsia="標楷體"/>
          <w:sz w:val="28"/>
          <w:u w:val="single"/>
        </w:rPr>
        <w:t xml:space="preserve">  林彥伯                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 xml:space="preserve">學習節數（  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 xml:space="preserve">）節，補救教學節數﹙  </w:t>
      </w:r>
      <w:r>
        <w:rPr>
          <w:rFonts w:eastAsia="標楷體" w:cs="標楷體" w:ascii="標楷體" w:hAnsi="標楷體"/>
          <w:sz w:val="28"/>
          <w:szCs w:val="28"/>
        </w:rPr>
        <w:t>0  ﹚</w:t>
      </w:r>
      <w:r>
        <w:rPr>
          <w:rFonts w:ascii="標楷體" w:hAnsi="標楷體" w:cs="標楷體" w:eastAsia="標楷體"/>
          <w:sz w:val="28"/>
          <w:szCs w:val="28"/>
        </w:rPr>
        <w:t xml:space="preserve">節，共﹙  </w:t>
      </w:r>
      <w:r>
        <w:rPr>
          <w:rFonts w:eastAsia="標楷體" w:cs="標楷體" w:ascii="標楷體" w:hAnsi="標楷體"/>
          <w:sz w:val="28"/>
          <w:szCs w:val="28"/>
        </w:rPr>
        <w:t>1 ﹚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numPr>
          <w:ilvl w:val="1"/>
          <w:numId w:val="1"/>
        </w:numPr>
        <w:snapToGrid w:val="false"/>
        <w:spacing w:lineRule="exact" w:line="240" w:before="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學期學習目標：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能夠說出簡單的招呼語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學習更多的問候語說法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能養成主動與人打招呼的習慣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夠簡單的說出親近家人的稱謂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懂得親情的可貴，並期許自己快樂成長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能說出各種常見的學用品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能懂得善用學用品，努力學習老師教導的各種知識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能懂得愛惜學用品，並能大方借給同學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能懂得清潔身體的重要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能說出常見的清潔用品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﹙各校自行視需要決定是否呈現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學期課程內涵：（單元名稱及教學內容務必每週填寫）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60"/>
        <w:gridCol w:w="1842"/>
        <w:gridCol w:w="993"/>
        <w:gridCol w:w="1275"/>
        <w:gridCol w:w="1276"/>
        <w:gridCol w:w="2552"/>
        <w:gridCol w:w="1984"/>
        <w:gridCol w:w="1134"/>
      </w:tblGrid>
      <w:tr>
        <w:trPr>
          <w:tblHeader w:val="true"/>
          <w:trHeight w:val="1031" w:hRule="atLeast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b/>
                <w:kern w:val="2"/>
                <w:sz w:val="24"/>
                <w:lang w:val="en-US" w:eastAsia="zh-TW"/>
              </w:rPr>
              <w:t>備 註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8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9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溫暖的家庭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我真有禮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課本課文情境圖，請學生觀察並發表圖中的景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媒體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，帶領學生朗誦課文，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媒體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，教學生依照動作演唱，讓學生邊唱邊做律動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9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9</w:t>
            </w:r>
            <w:r>
              <w:rPr>
                <w:rFonts w:eastAsia="標楷體" w:cs="標楷體" w:ascii="標楷體" w:hAnsi="標楷體"/>
                <w:color w:val="0070C0"/>
              </w:rPr>
              <w:t>/</w:t>
            </w:r>
            <w:r>
              <w:rPr>
                <w:rFonts w:eastAsia="標楷體" w:cs="標楷體" w:ascii="標楷體" w:hAnsi="標楷體"/>
                <w:color w:val="0070C0"/>
              </w:rPr>
              <w:t>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溫暖的家庭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我真有禮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指導學生進行「綴我唸」、「聽看覓‧講看覓」的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學生說明練習、複習的內容，再播放教學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媒體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，請學生仔細聆聽，填上正確的順序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溫暖的家庭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我真有禮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教師帶領全班觀看俗諺情境，並播放教學媒體，指導學生進行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新詞及句意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配合教學媒體，教導學生俗諺的念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的含義，並說明其使用時機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溫暖的家庭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弟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準備一個布娃娃，或請學生自己帶心愛的布偶來課堂上，讓學生輪流抱抱看。再問學生：「如果你是一個小娃娃，被抱在懷裡搖來搖去的感覺是什麼？」「你還記得小時候被誰抱過嗎？還記的那種感覺嗎？」教師鼓勵學生把內心的感覺說出來，並鼓勵學生盡量用已知的閩南語表達情意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問學生：「你家裡有哪些人呢？」引導學生說一說家中的成員。教師再問學生：「你會用閩南語稱呼你的家人嗎？」讓學生說一說已知的家人稱謂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溫暖的家庭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弟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請全班觀看「綴我唸」、「聽看覓‧講看覓」情境，再播放教學媒體，指導學生連續聽兩遍短句、對話內容，以加深學生對故事的了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再逐句為學生翻譯「綴我唸」、「聽看覓‧講看覓」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利用播放器的暫停鍵，讓學生逐句跟念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請自願發表的學生，按圖示複誦「綴我唸」短句，或自由發揮述說一遍「聽看覓‧講看覓」的故事內容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溫暖的家庭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弟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帶領全班觀看俗諺情境，並播放教學媒體，指導學生進行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解釋俗諺新詞及句意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可配合教學媒體，教導學生俗諺的念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解釋俗諺的含義，並說明其使用時機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溫暖的家庭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鬥陣聽故事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播放教學媒體，帶領學生一齊複習第一、二課課文帶動唱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請學生輪流上臺朗讀，以訓練膽量及臺風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複習第一、二課語詞。教師先將第一、二課語詞分別寫在</w:t>
            </w: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A4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的白紙上，接著將製作完成的語詞卡張貼在黑板上，邀請數位學生上臺搶答教師所念的詞語，反覆練習以達精熟學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播放教學媒體，請學生聆聽故事內容，並看圖說一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請學生試著用閩南語說一說鬥陣聽故事的情節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NZ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NZ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遊戲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4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我上愛去讀冊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老師真歡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問學生：「今仔日，有準時來學校的請攑手。」教師和全班同學，以鼓掌的方式，肯定這些準時上學的學生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再請這些學生說一說，是怎麼做到準時上學的。教師鼓勵學生盡量以閩南語表達已知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bCs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教師讓學生觀察課本的課文情境圖，並發表圖中的景物，由此引導出快樂上學的意象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不同性別者身心的異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我上愛去讀冊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老師真歡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詞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指導學生進行「綴我唸」、「聽看覓‧講看覓」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帶領全班觀看練習情境，並解釋練習內容，再播放教學媒體，請學生仔細聆聽，將正確答案連起來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不同性別者身心的異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我上愛去讀冊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老師真歡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教師帶領全班觀看俗諺情境，並播放教學媒體，指導學生進行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新詞及句意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配合教學媒體，教導學生俗諺的念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的含義，並說明其使用時機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期中評量週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不同性別者身心的異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我上愛去讀冊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四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寫字佮畫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進行比手畫腳遊戲，讓學生猜出各種學用品，並討論各種學用品的功能與外觀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課本課文情境圖，請學生觀察並發表圖中的景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，帶領學生朗誦課文，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指導學生演唱課文，讓學生邊唱邊做律動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我上愛去讀冊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四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寫字佮畫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進行「綴我唸」、「聽看覓‧講看覓」活動，指導學生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帶領全班觀看練習情境，並解釋練習內容，再播放教學媒體，請學生仔細聆聽，選出正確答案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我上愛去讀冊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四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寫字佮畫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教師帶領全班觀看俗諺情境，並播放教學媒體，指導學生進行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新詞及句意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配合教學媒體，教導學生俗諺的念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的含義，並說明其使用時機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我上愛去讀冊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鬥陣聽故事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帶領學生一齊複習第三、四課課文帶動唱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學生輪流上臺朗讀，以訓練膽量及臺風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第三、四課語詞。教師先將第三、四課語詞分別寫在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A4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的白紙上，接著將製作完成的語詞卡張貼在黑板上，邀請數位學生上臺搶答教師所念的詞語，反覆練習以達精熟學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故事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學生試著用閩南語說一說鬥陣聽故事的情節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遊戲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我愛清氣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五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貓咪愛洗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邀請學生表演洗臉、洗手、洗澡等動作。教師配合課本課文情境圖，帶入本課主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，先聆聽課文範讀，接著帶領學生朗誦課文。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指導學生演唱本課歌曲。全班分成數組，一組跳律動另一組大聲唱，接著交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本課句型，指導學生練習「……逐工……」的句型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生涯發展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養成良好的個人習慣與態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我愛清氣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五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貓咪愛洗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隨機念出語詞，學生能快速在課本中指出盥洗用品的圖案。教師引導學生逐一發表各種盥洗用品的功能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進行「綴我唸」、「聽看覓‧講看覓」活動，指導學生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帶領全班觀看練習情境，並解釋練習內容，再播放教學媒體，請學生仔細聆聽，將貼紙貼在正確的地方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生涯發展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養成良好的個人習慣與態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我愛清氣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五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貓咪愛洗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教師帶領全班觀看俗諺情境，並播放教學媒體，指導學生進行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新詞及句意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配合教學媒體，教導學生俗諺的念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解釋俗諺的含義，並說明其使用時機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生涯發展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養成良好的個人習慣與態度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我愛清氣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鬥陣聽故事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鼓勵學生仔細觀察鬥陣聽故事情境並試著說說看，看到了什麼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安靜聆聽，播放一次後，教師提問，引導學生注意故事重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再次播放教學媒體，待學生熟悉後，再揭示鬥陣聽故事的情境圖，然後請學生看著圖複誦故事內容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遊戲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不同性別者身心的異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環境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、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囡仔歌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打馬膠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教師配合教學媒體，帶領學生念誦歌詞，熟練後，再由全班一起朗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為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解釋歌詞的意思與情節內容，可強調故事的戲劇性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配合教學媒體，讓學生先熟悉歌曲旋律，再全班跟唱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來唱節日的歌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快樂過新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教師配合教學媒體，帶領學生念誦歌詞，待學生都熟練後，全班再跟著教學媒體一起演唱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學生解釋歌詞的意思，並利用「講予你知」進行歌曲賞析，進而了解大年初一的新年文化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進行「想看覓‧講看覓」活動。說明練習內容，並引導學生作答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配合節慶歌曲教學，教師可請學生翻開課本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39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頁，將勞作圖卡拆下後，寫上祝福的話，送給自己的家人或朋友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期末評量週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作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總複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帶領全班反覆念誦第一～五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帶領全班反覆念誦第一～五課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全班學生準備各課語詞圖卡，教師隨機念出語詞，請學生舉起相符的語詞圖卡，拿出正確圖卡者，教師可予以獎勵。反覆進行此活動，達複習語詞的效果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帶領全班反覆念誦第一～五課俗諺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遊戲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4-1</w:t>
      </w:r>
      <w:r>
        <w:rPr>
          <w:rFonts w:eastAsia="標楷體"/>
          <w:sz w:val="28"/>
        </w:rPr>
        <w:t>學習領域課程計畫</w:t>
      </w:r>
      <w:r>
        <w:rPr>
          <w:rFonts w:eastAsia="標楷體"/>
          <w:sz w:val="28"/>
        </w:rPr>
        <w:br/>
      </w:r>
      <w:r>
        <w:rPr>
          <w:rFonts w:ascii="標楷體" w:hAnsi="標楷體" w:cs="標楷體" w:eastAsia="標楷體"/>
          <w:sz w:val="28"/>
        </w:rPr>
        <w:t>花蓮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松浦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107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學年度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 xml:space="preserve"> 二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二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sz w:val="28"/>
        </w:rPr>
        <w:t>領域課程計畫 設計者：</w:t>
      </w:r>
      <w:r>
        <w:rPr>
          <w:rFonts w:ascii="標楷體" w:hAnsi="標楷體" w:cs="標楷體" w:eastAsia="標楷體"/>
          <w:sz w:val="28"/>
          <w:u w:val="single"/>
        </w:rPr>
        <w:t xml:space="preserve">  林彥伯                 </w:t>
      </w:r>
    </w:p>
    <w:p>
      <w:pPr>
        <w:pStyle w:val="Normal"/>
        <w:numPr>
          <w:ilvl w:val="1"/>
          <w:numId w:val="2"/>
        </w:numPr>
        <w:spacing w:lineRule="exact" w:line="40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sz w:val="28"/>
          <w:szCs w:val="28"/>
        </w:rPr>
        <w:t>每週</w:t>
      </w:r>
      <w:r>
        <w:rPr>
          <w:rFonts w:ascii="標楷體" w:hAnsi="標楷體" w:cs="標楷體" w:eastAsia="標楷體"/>
          <w:sz w:val="28"/>
          <w:szCs w:val="28"/>
        </w:rPr>
        <w:t xml:space="preserve">學習節數（  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 xml:space="preserve">）節，補救教學節數﹙  </w:t>
      </w:r>
      <w:r>
        <w:rPr>
          <w:rFonts w:eastAsia="標楷體" w:cs="標楷體" w:ascii="標楷體" w:hAnsi="標楷體"/>
          <w:sz w:val="28"/>
          <w:szCs w:val="28"/>
        </w:rPr>
        <w:t>0  ﹚</w:t>
      </w:r>
      <w:r>
        <w:rPr>
          <w:rFonts w:ascii="標楷體" w:hAnsi="標楷體" w:cs="標楷體" w:eastAsia="標楷體"/>
          <w:sz w:val="28"/>
          <w:szCs w:val="28"/>
        </w:rPr>
        <w:t xml:space="preserve">節，共﹙  </w:t>
      </w:r>
      <w:r>
        <w:rPr>
          <w:rFonts w:eastAsia="標楷體" w:cs="標楷體" w:ascii="標楷體" w:hAnsi="標楷體"/>
          <w:sz w:val="28"/>
          <w:szCs w:val="28"/>
        </w:rPr>
        <w:t>1 ﹚</w:t>
      </w:r>
      <w:r>
        <w:rPr>
          <w:rFonts w:ascii="標楷體" w:hAnsi="標楷體" w:cs="標楷體" w:eastAsia="標楷體"/>
          <w:sz w:val="28"/>
          <w:szCs w:val="28"/>
        </w:rPr>
        <w:t>節。</w:t>
      </w:r>
    </w:p>
    <w:p>
      <w:pPr>
        <w:pStyle w:val="Normal"/>
        <w:numPr>
          <w:ilvl w:val="1"/>
          <w:numId w:val="2"/>
        </w:numPr>
        <w:spacing w:lineRule="exact" w:line="400" w:before="0" w:after="360"/>
        <w:ind w:left="99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學期學習目標：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11"/>
        <w:spacing w:lineRule="atLeast" w:line="400"/>
        <w:jc w:val="both"/>
        <w:rPr/>
      </w:pPr>
      <w:r>
        <w:rPr>
          <w:rFonts w:eastAsia="標楷體" w:cs="標楷體" w:ascii="標楷體" w:hAnsi="標楷體"/>
          <w:sz w:val="24"/>
        </w:rPr>
        <w:t>1.</w:t>
      </w:r>
      <w:r>
        <w:rPr>
          <w:rFonts w:ascii="標楷體" w:hAnsi="標楷體" w:cs="標楷體" w:eastAsia="標楷體"/>
          <w:sz w:val="24"/>
        </w:rPr>
        <w:t>透過琅琅上口的數字歌，讓學生學習數字的閩南語說法。</w:t>
      </w:r>
    </w:p>
    <w:p>
      <w:pPr>
        <w:pStyle w:val="11"/>
        <w:tabs>
          <w:tab w:val="clear" w:pos="480"/>
          <w:tab w:val="left" w:pos="1080" w:leader="none"/>
        </w:tabs>
        <w:spacing w:lineRule="atLeast" w:line="400"/>
        <w:jc w:val="lef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藉課文內容讓學生學習五官的閩南語說法。</w:t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藉由洗澡過程的描述，引導學生認識並學習頭、臉、手、腳等，身體各部位的閩南語說法。</w:t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4.</w:t>
      </w:r>
      <w:r>
        <w:rPr>
          <w:rFonts w:ascii="標楷體" w:hAnsi="標楷體" w:cs="標楷體" w:eastAsia="標楷體"/>
          <w:sz w:val="24"/>
        </w:rPr>
        <w:t>建立學生每天洗澡的衛生觀念及養成喜愛清潔的好習慣。</w:t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5.</w:t>
      </w:r>
      <w:r>
        <w:rPr>
          <w:rFonts w:ascii="標楷體" w:hAnsi="標楷體" w:cs="標楷體" w:eastAsia="標楷體"/>
          <w:sz w:val="24"/>
        </w:rPr>
        <w:t>藉由課文描述，了解西瓜特性，進而延伸學習各類水果的閩南語名稱。</w:t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6.</w:t>
      </w:r>
      <w:r>
        <w:rPr>
          <w:rFonts w:ascii="標楷體" w:hAnsi="標楷體" w:cs="標楷體" w:eastAsia="標楷體"/>
          <w:sz w:val="24"/>
        </w:rPr>
        <w:t>體會閩南語兒童詩歌的趣味性及音樂性。</w:t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7.</w:t>
      </w:r>
      <w:r>
        <w:rPr>
          <w:rFonts w:ascii="標楷體" w:hAnsi="標楷體" w:cs="標楷體" w:eastAsia="標楷體"/>
          <w:sz w:val="24"/>
        </w:rPr>
        <w:t>藉由阿婆上市場採買的情境，學習各類食物的閩南語說法。</w:t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8.</w:t>
      </w:r>
      <w:r>
        <w:rPr>
          <w:rFonts w:ascii="標楷體" w:hAnsi="標楷體" w:cs="標楷體" w:eastAsia="標楷體"/>
          <w:sz w:val="24"/>
        </w:rPr>
        <w:t>期待學生能體會長輩疼惜兒孫的心情，並懂得珍惜與回饋。</w:t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本</w:t>
      </w:r>
      <w:r>
        <w:rPr>
          <w:rFonts w:ascii="標楷體" w:hAnsi="標楷體" w:cs="標楷體" w:eastAsia="標楷體"/>
          <w:szCs w:val="28"/>
        </w:rPr>
        <w:t>學期課程</w:t>
      </w:r>
      <w:r>
        <w:rPr>
          <w:rFonts w:ascii="標楷體" w:hAnsi="標楷體" w:cs="標楷體" w:eastAsia="標楷體"/>
          <w:szCs w:val="28"/>
        </w:rPr>
        <w:t>架構</w:t>
      </w:r>
      <w:r>
        <w:rPr>
          <w:rFonts w:ascii="標楷體" w:hAnsi="標楷體" w:cs="標楷體" w:eastAsia="標楷體"/>
          <w:szCs w:val="28"/>
        </w:rPr>
        <w:t>：﹙各校自行視需要決定是否呈現﹚</w:t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11"/>
        <w:spacing w:lineRule="atLeas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四、本學期課程內涵：（單元名稱及教學內容務必每週填寫）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42"/>
        <w:gridCol w:w="2268"/>
        <w:gridCol w:w="685"/>
        <w:gridCol w:w="1275"/>
        <w:gridCol w:w="1276"/>
        <w:gridCol w:w="2552"/>
        <w:gridCol w:w="1984"/>
        <w:gridCol w:w="1134"/>
      </w:tblGrid>
      <w:tr>
        <w:trPr>
          <w:tblHeader w:val="true"/>
          <w:cantSplit w:val="true"/>
        </w:trPr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rPr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b/>
                <w:kern w:val="2"/>
                <w:sz w:val="24"/>
                <w:lang w:val="en-US" w:eastAsia="zh-TW"/>
              </w:rPr>
              <w:t>備 註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2/1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數字真趣味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數字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學生翻開課文頁中的課文情境圖，讓學生欣賞並觀察情境圖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提問：「圖中有什麼動物？各有幾隻？」讓學生進行搶答，由此導入本課主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課文，並跟著念誦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歌曲，並跟著吟唱本課歌曲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休業式】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為開學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,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2~2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春節年假調整放假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2~1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數字真趣味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數字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，先聆聽課文範讀，接著帶領學生朗誦課文。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全班熟練語詞後，教師隨機念出某語詞，讓全班學生正確說出該語詞的閩南語說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請學生依據「聽看覓」的內容，依序填上正確的號碼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物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數字真趣味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數字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複習本課課文，帶領全班學生範讀課文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再逐句為學生翻譯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含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利用播放器的暫停鍵，讓學生逐句跟念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自願發表的學生，按圖示複誦，或自由發揮述說一遍故事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全班說明「練習」、「複習」的作答方式，搭配教學媒體，帶領學生完成答題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3/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一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數字真趣味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鬥陣聽故事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課文歌曲或教學媒體，帶領學生複習第五課課文律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學生輪流上臺朗讀，以訓練膽量及臺風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第五課語詞。教師先將第五課語詞分別寫在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A4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的白紙上，接著將製作完成的語詞卡張貼在黑板上，邀請數位學生上臺搶答教師所念的詞語，反覆練習以達精熟學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播放鬥陣聽故事的故事內容，請學生仔細聆聽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請學生用閩南語說一說故事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遊戲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媠噹噹的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妹仔真古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課本的課文情境圖，請學生說說看情境圖內容，藉此導入本課主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課文，並跟著念誦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歌曲，並跟著吟唱本課歌曲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自己的生活禮儀與習慣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媠噹噹的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妹仔真古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讓學生發表每個人的五官有哪些相似和相異之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，先聆聽課文範讀，接著帶領學生朗誦課文。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全班熟練語詞後，教師隨機說出某語詞，讓全班學生正確說出該語詞的閩南語說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請學生依據「聽看覓」的內容，依序填上正確的號碼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遊戲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-1-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自己的生活禮儀與習慣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媠噹噹的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妹仔真古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先請學生說說看，自己都是在什麼時候刷牙？有沒有看牙醫的經驗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利用播放器的暫停鍵，讓學生逐句跟念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自願發表的學生，按圖示複誦，或自由發揮述說一遍故事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全班說明「練習」、「複習」的作答方式，搭配教學媒體，帶領學生完成答題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-1-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自己的生活禮儀與習慣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媠噹噹的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洗身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問學生是否會自己洗澡，如果會，是以何種方式洗澡，如淋浴或盆浴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再問學生是如何洗的，如身體部位的先後順序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以此一問一答方式帶入本課主題「身體部位」的講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課文情境圖，請學生說說看圖中情境，藉此導入本課主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課文，並跟著念誦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歌曲，並跟著吟唱本課歌曲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-1-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自己的生活禮儀與習慣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媠噹噹的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洗身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，先聆聽課文範讀，接著帶領學生朗誦課文。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學生試著用閩南語說出身體部位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全班熟練語詞後，教師隨機說出某語詞，讓全班學生正確說出該語詞的閩南語說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請學生依據「聽看覓」的內容，依序填上正確的號碼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遊戲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-1-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自己的生活禮儀與習慣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媠噹噹的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洗身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複習本課課文，帶領全班學生範讀課文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利用播放器的暫停鍵，讓學生逐句跟念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自願發表的學生，按圖示複誦，或自由發揮述說一遍故事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全班說明「練習」、「複習」的作答方式，搭配教學媒體，帶領學生完成答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期中評量週】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-1-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自己的生活禮儀與習慣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二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媠噹噹的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鬥陣聽故事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課文歌曲或教學</w:t>
            </w:r>
            <w:r>
              <w:rPr>
                <w:rFonts w:ascii="標楷體" w:hAnsi="標楷體" w:cs="標楷體" w:eastAsia="標楷體"/>
                <w:bCs/>
                <w:sz w:val="20"/>
                <w:lang w:val="en-NZ" w:eastAsia="zh-TW"/>
              </w:rPr>
              <w:t>媒體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，帶領學生複習第一、二課課文律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學生輪流上臺朗讀，以訓練膽量及臺風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第一、二課語詞。教師先將第一、二課語詞分別寫在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A4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的白紙上，接著將製作完成的語詞卡張貼在黑板上，邀請數位學生上臺搶答教師所念的詞語，反覆練習以達精熟學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播放鬥陣聽故事的故事內容，請學生仔細聆聽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lang w:val="en-NZ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NZ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討論活動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好食的物件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四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西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課本課文情境圖，請學生說說看圖中情境，藉此導入本課主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課文，並跟著念誦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歌曲，並跟著吟唱本課歌曲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願意與他人分享自己所喜歡的食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好食的物件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四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西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，先聆聽課文範讀，接著帶領學生朗誦課文。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說明常見的水果有哪些，並約略介紹它們的口味和色澤，亦可請學生說說看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全班熟練語詞後，教師隨機說出某語詞，讓全班學生正確說出該語詞的閩南語說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請學生依據「聽看覓」的內容，依序填上正確的號碼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物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願意與他人分享自己所喜歡的食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好食的物件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四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西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複習本課課文，帶領全班學生範讀課文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利用播放器的暫停鍵，讓學生逐句跟念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自願發表的學生，按圖示複誦，或自由發揮述說一遍故事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全班說明「練習」、「複習」的作答方式，搭配教學媒體，帶領學生完成答題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物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他人口頭表達的感受與情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運用閩南語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願意與他人分享自己所喜歡的食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好食的物件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婆買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學生說一說，前一天晚餐吃了什麼？教師鼓勵學生盡量用閩南語發言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根據學生發表內容歸納整理成幾種種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學生想一想自己每天三餐是否攝取了均衡的飲食，藉此導入本課主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課文情境圖，請學生說說看圖中情境，藉此導入本課主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課文，並跟著念誦本課課文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學生聆聽本課歌曲，並跟著吟唱本課歌曲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物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喜歡認讀閩南語讀物的態度與習慣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食物與健康的關係。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願意與他人分享自己所喜歡的食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好食的物件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婆買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，先聆聽課文範讀，接著帶領學生朗誦課文。指導學生將國語對譯的貼紙貼在課文旁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讓學生熟念語詞遊樂園的語詞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全班熟練語詞後，教師隨機念出某語詞，讓全班學生正確說出該語詞的閩南語說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播放教學媒體，請學生依據「聽看覓」的內容，依序填上正確的號碼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喜歡認讀閩南語讀物的態度與習慣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食物與健康的關係。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願意與他人分享自己所喜歡的食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好食的物件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阿婆買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複習本課課文，帶領全班學生範讀課文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教師請全班觀看「綴我唸」、「聽看覓‧講看覓」情境，再播放教學媒體，指導學生連續聽兩遍「綴我唸」、「聽看覓‧講看覓」的短句、對話練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再逐句為學生翻譯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含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利用播放器的暫停鍵，讓學生逐句跟念一次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請自願發表的學生，按圖示複誦，或自由發揮述說一遍故事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全班說明「練習」、「複習」的作答方式，搭配教學媒體，帶領學生完成答題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聽懂日常生活中的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說出日常生活中的基本語詞及簡短語句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進行簡單對話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運用閩南語表達對他人的關懷與禮貌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喜歡認讀閩南語讀物的態度與習慣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察覺食物與健康的關係。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3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願意與他人分享自己所喜歡的食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/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第三單元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好食的物件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鬥陣聽故事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課文歌曲或教學媒體，帶領學生複習第三、四課課文律動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學生輪流上臺朗讀，以訓練膽量及臺風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複習第三、四課語詞。教師先將第三、四課語詞分別寫在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A4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的白紙上，接著將製作完成的語詞卡張貼在黑板上，邀請數位學生上臺搶答教師所念的詞語，反覆練習以達精熟學習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配合教學媒體播放鬥陣聽故事的故事內容，請學生仔細聆聽，並可請學生用閩南語說一說故事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實務操作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紙筆測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性別平等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尊重不同性別者的特質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囡仔歌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火金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教師配合教學媒體，帶領學生念誦「火金蛄」歌詞，熟練後，再由全班一起朗誦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學生解釋「火金蛄」歌詞的意思與情境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全班一同演唱，藉由歌唱的方式，達到學生輕鬆學習閩南語的效果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將全班分組，請學生試著依照歌曲內容，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設計舞蹈動作，並請各組依序上臺發表。亦可採全班票選的方式，選出表現最好的組別，教師予以獎勵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期末評量週】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態度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-1-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-1-1</w:t>
            </w: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五官觀察體驗、探究環境中的事物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1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來唱節日的歌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搖籃的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請教師配合教學媒體，帶領學生念誦「搖籃的手」歌詞，熟練後，再由全班一起朗誦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為學生解釋「搖籃的手」歌詞的意思與情境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播放教學媒體，請全班一同演唱，藉由歌唱的方式，達到學生輕鬆學習閩南語的效果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教師可將全班分組，請學生試著依照歌曲內容，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設計舞蹈動作，並請各組依序上臺發表。亦可採全班票選的方式，選出表現最好的組別，教師予以獎勵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center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【休業式】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康軒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課堂問答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參與討論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表演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初步聽辨教師教學語言及教學內容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視聽媒材提升聆聽的能力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注意聆聽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唸唱童謠，並以簡單的語句複述所聽到的故事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6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運用閩南語簡單表達感受、情緒與需求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2-1-7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樂意說閩南語的態度與習慣。</w:t>
            </w:r>
          </w:p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lang w:val="en-NZ" w:eastAsia="zh-TW"/>
              </w:rPr>
              <w:t>能養成基本的閩南語認讀能力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right="24" w:hanging="0"/>
              <w:jc w:val="left"/>
              <w:rPr>
                <w:rFonts w:ascii="標楷體" w:hAnsi="標楷體" w:eastAsia="標楷體" w:cs="標楷體"/>
                <w:sz w:val="20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NZ" w:eastAsia="zh-T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  <w:lang w:val="en-NZ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NZ" w:eastAsia="zh-TW"/>
              </w:rPr>
            </w:r>
          </w:p>
        </w:tc>
      </w:tr>
    </w:tbl>
    <w:p>
      <w:pPr>
        <w:pStyle w:val="Style28"/>
        <w:spacing w:lineRule="exact" w:line="400"/>
        <w:ind w:left="98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567"/>
      </w:pPr>
      <w:rPr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851" w:hanging="567"/>
      </w:pPr>
      <w:rPr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釋標題 字元"/>
    <w:qFormat/>
    <w:rPr>
      <w:rFonts w:ascii="標楷體" w:hAnsi="標楷體" w:eastAsia="標楷體" w:cs="Times New Roman"/>
      <w:szCs w:val="24"/>
    </w:rPr>
  </w:style>
  <w:style w:type="character" w:styleId="Style19">
    <w:name w:val="結語 字元"/>
    <w:qFormat/>
    <w:rPr>
      <w:rFonts w:ascii="標楷體" w:hAnsi="標楷體" w:eastAsia="標楷體" w:cs="Times New Roman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Times New Roman" w:hAnsi="Times New Roman" w:cs="Times New Roman"/>
      <w:kern w:val="2"/>
    </w:rPr>
  </w:style>
  <w:style w:type="character" w:styleId="Style22">
    <w:name w:val="本文縮排 字元"/>
    <w:qFormat/>
    <w:rPr>
      <w:rFonts w:ascii="Times New Roman" w:hAnsi="Times New Roman" w:cs="Times New Roman"/>
      <w:kern w:val="2"/>
      <w:sz w:val="16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4">
    <w:name w:val="註解文字"/>
    <w:basedOn w:val="Normal"/>
    <w:qFormat/>
    <w:pPr/>
    <w:rPr>
      <w:kern w:val="0"/>
      <w:sz w:val="20"/>
      <w:lang w:val="en-US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  <w:lang w:val="en-US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">
    <w:name w:val="3.【對應能力指標】內文字"/>
    <w:basedOn w:val="Style2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30">
    <w:name w:val="區塊文字"/>
    <w:basedOn w:val="Normal"/>
    <w:qFormat/>
    <w:pPr>
      <w:ind w:left="382" w:right="57" w:hanging="325"/>
    </w:pPr>
    <w:rPr>
      <w:sz w:val="16"/>
      <w:szCs w:val="20"/>
    </w:rPr>
  </w:style>
  <w:style w:type="paragraph" w:styleId="Style31">
    <w:name w:val="北縣活動內容"/>
    <w:basedOn w:val="Normal"/>
    <w:qFormat/>
    <w:pPr>
      <w:snapToGrid w:val="false"/>
      <w:spacing w:before="57" w:after="57"/>
      <w:ind w:left="57" w:right="57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Style3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6:17:00Z</dcterms:created>
  <dc:creator>hlc</dc:creator>
  <dc:description/>
  <cp:keywords/>
  <dc:language>en-US</dc:language>
  <cp:lastModifiedBy>User</cp:lastModifiedBy>
  <dcterms:modified xsi:type="dcterms:W3CDTF">2018-07-02T04:27:00Z</dcterms:modified>
  <cp:revision>13</cp:revision>
  <dc:subject/>
  <dc:title/>
</cp:coreProperties>
</file>