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花蓮縣松浦國小個人資料檔案大綱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</w:rPr>
        <w:t>104.12.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55"/>
        <w:gridCol w:w="3240"/>
        <w:gridCol w:w="1620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檔案名稱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有之依據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資料類別</w:t>
            </w:r>
            <w:r>
              <w:rPr>
                <w:b/>
              </w:rPr>
              <w:t>(</w:t>
            </w:r>
            <w:r>
              <w:rPr>
                <w:b/>
              </w:rPr>
              <w:t>填代號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有單位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職員工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院及所屬機關人事資料統一管理要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特徵類</w:t>
            </w:r>
          </w:p>
          <w:p>
            <w:pPr>
              <w:pStyle w:val="Normal"/>
              <w:rPr/>
            </w:pPr>
            <w:r>
              <w:rPr/>
              <w:t>C011</w:t>
            </w:r>
            <w:r>
              <w:rPr/>
              <w:t>個人描述</w:t>
            </w:r>
          </w:p>
          <w:p>
            <w:pPr>
              <w:pStyle w:val="Normal"/>
              <w:rPr/>
            </w:pPr>
            <w:r>
              <w:rPr/>
              <w:t>社會狀態</w:t>
            </w:r>
          </w:p>
          <w:p>
            <w:pPr>
              <w:pStyle w:val="Normal"/>
              <w:rPr/>
            </w:pPr>
            <w:r>
              <w:rPr/>
              <w:t>C038</w:t>
            </w: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  <w:t>教育技術或其他專業</w:t>
            </w:r>
          </w:p>
          <w:p>
            <w:pPr>
              <w:pStyle w:val="Normal"/>
              <w:rPr/>
            </w:pPr>
            <w:r>
              <w:rPr/>
              <w:t>C054</w:t>
            </w:r>
            <w:r>
              <w:rPr/>
              <w:t>職業專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務人員履歷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管理條例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特徵類</w:t>
            </w:r>
          </w:p>
          <w:p>
            <w:pPr>
              <w:pStyle w:val="Normal"/>
              <w:rPr/>
            </w:pPr>
            <w:r>
              <w:rPr/>
              <w:t>C011</w:t>
            </w:r>
            <w:r>
              <w:rPr/>
              <w:t>個人描述</w:t>
            </w:r>
          </w:p>
          <w:p>
            <w:pPr>
              <w:pStyle w:val="Normal"/>
              <w:rPr/>
            </w:pP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C21</w:t>
            </w: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社會狀態</w:t>
            </w:r>
          </w:p>
          <w:p>
            <w:pPr>
              <w:pStyle w:val="Normal"/>
              <w:rPr/>
            </w:pPr>
            <w:r>
              <w:rPr/>
              <w:t>C038</w:t>
            </w: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  <w:t>C031</w:t>
            </w:r>
            <w:r>
              <w:rPr/>
              <w:t>住家及設施</w:t>
            </w:r>
          </w:p>
          <w:p>
            <w:pPr>
              <w:pStyle w:val="Normal"/>
              <w:rPr/>
            </w:pPr>
            <w:r>
              <w:rPr/>
              <w:t>教育技術或其他專業</w:t>
            </w:r>
          </w:p>
          <w:p>
            <w:pPr>
              <w:pStyle w:val="Normal"/>
              <w:rPr/>
            </w:pPr>
            <w:r>
              <w:rPr/>
              <w:t>C054</w:t>
            </w:r>
            <w:r>
              <w:rPr/>
              <w:t>職業專長</w:t>
            </w:r>
          </w:p>
          <w:p>
            <w:pPr>
              <w:pStyle w:val="Normal"/>
              <w:rPr/>
            </w:pPr>
            <w:r>
              <w:rPr/>
              <w:t>C051</w:t>
            </w:r>
            <w:r>
              <w:rPr/>
              <w:t>學校紀錄</w:t>
            </w:r>
          </w:p>
          <w:p>
            <w:pPr>
              <w:pStyle w:val="Normal"/>
              <w:rPr/>
            </w:pPr>
            <w:r>
              <w:rPr/>
              <w:t>C052</w:t>
            </w:r>
            <w:r>
              <w:rPr/>
              <w:t>資格或技術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2</w:t>
            </w:r>
            <w:r>
              <w:rPr/>
              <w:t>僱用情形</w:t>
            </w:r>
          </w:p>
          <w:p>
            <w:pPr>
              <w:pStyle w:val="Normal"/>
              <w:rPr/>
            </w:pPr>
            <w:r>
              <w:rPr/>
              <w:t>C063</w:t>
            </w:r>
            <w:r>
              <w:rPr/>
              <w:t>離職經過</w:t>
            </w:r>
          </w:p>
          <w:p>
            <w:pPr>
              <w:pStyle w:val="Normal"/>
              <w:rPr/>
            </w:pPr>
            <w:r>
              <w:rPr/>
              <w:t>C064</w:t>
            </w:r>
            <w:r>
              <w:rPr/>
              <w:t>工作經驗</w:t>
            </w:r>
          </w:p>
          <w:p>
            <w:pPr>
              <w:pStyle w:val="Normal"/>
              <w:rPr/>
            </w:pPr>
            <w:r>
              <w:rPr/>
              <w:t>C065</w:t>
            </w:r>
            <w:r>
              <w:rPr/>
              <w:t>工作記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績委員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成績考核辦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教師成績考豪辦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國軍公教員工待遇支給要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8</w:t>
            </w:r>
            <w:r>
              <w:rPr/>
              <w:t>薪資與預扣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績評分試算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陞遷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教育技術或其他專業</w:t>
            </w:r>
          </w:p>
          <w:p>
            <w:pPr>
              <w:pStyle w:val="Normal"/>
              <w:rPr/>
            </w:pPr>
            <w:r>
              <w:rPr/>
              <w:t>C052</w:t>
            </w:r>
            <w:r>
              <w:rPr/>
              <w:t>資格或技術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1</w:t>
            </w:r>
            <w:r>
              <w:rPr/>
              <w:t>現行受僱情形</w:t>
            </w:r>
          </w:p>
          <w:p>
            <w:pPr>
              <w:pStyle w:val="Normal"/>
              <w:rPr/>
            </w:pPr>
            <w:r>
              <w:rPr/>
              <w:t>C063</w:t>
            </w:r>
            <w:r>
              <w:rPr/>
              <w:t>離職經過</w:t>
            </w:r>
          </w:p>
          <w:p>
            <w:pPr>
              <w:pStyle w:val="Normal"/>
              <w:rPr/>
            </w:pPr>
            <w:r>
              <w:rPr/>
              <w:t>C065</w:t>
            </w:r>
            <w:r>
              <w:rPr/>
              <w:t>工作記錄</w:t>
            </w:r>
          </w:p>
          <w:p>
            <w:pPr>
              <w:pStyle w:val="Normal"/>
              <w:rPr/>
            </w:pPr>
            <w:r>
              <w:rPr/>
              <w:t>C072</w:t>
            </w:r>
            <w:r>
              <w:rPr/>
              <w:t>受訓紀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勤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請假辦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1</w:t>
            </w:r>
            <w:r>
              <w:rPr/>
              <w:t>現行受僱情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國軍公教員工待遇支給要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行政院所屬各級人事機構人員設置管理要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C023</w:t>
            </w:r>
            <w:r>
              <w:rPr/>
              <w:t>家庭其他成員之細節</w:t>
            </w:r>
          </w:p>
          <w:p>
            <w:pPr>
              <w:pStyle w:val="Normal"/>
              <w:rPr/>
            </w:pPr>
            <w:r>
              <w:rPr/>
              <w:t>財務細節</w:t>
            </w:r>
          </w:p>
          <w:p>
            <w:pPr>
              <w:pStyle w:val="Normal"/>
              <w:rPr/>
            </w:pPr>
            <w:r>
              <w:rPr/>
              <w:t>C0087</w:t>
            </w:r>
            <w:r>
              <w:rPr/>
              <w:t>津貼</w:t>
            </w:r>
            <w:r>
              <w:rPr/>
              <w:t>.</w:t>
            </w:r>
            <w:r>
              <w:rPr/>
              <w:t>福利</w:t>
            </w:r>
            <w:r>
              <w:rPr/>
              <w:t>.</w:t>
            </w:r>
            <w:r>
              <w:rPr/>
              <w:t>贈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撫恤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退休法及其實施細則</w:t>
            </w:r>
            <w:r>
              <w:rPr/>
              <w:t>.</w:t>
            </w:r>
            <w:r>
              <w:rPr/>
              <w:t>公務人員撫卹法及其實施細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特徵類</w:t>
            </w:r>
          </w:p>
          <w:p>
            <w:pPr>
              <w:pStyle w:val="Normal"/>
              <w:rPr/>
            </w:pPr>
            <w:r>
              <w:rPr/>
              <w:t>C011</w:t>
            </w:r>
            <w:r>
              <w:rPr/>
              <w:t>個人描述</w:t>
            </w:r>
          </w:p>
          <w:p>
            <w:pPr>
              <w:pStyle w:val="Normal"/>
              <w:rPr/>
            </w:pP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C21</w:t>
            </w: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1</w:t>
            </w:r>
            <w:r>
              <w:rPr/>
              <w:t>現行受僱情形</w:t>
            </w:r>
          </w:p>
          <w:p>
            <w:pPr>
              <w:pStyle w:val="Normal"/>
              <w:rPr/>
            </w:pPr>
            <w:r>
              <w:rPr/>
              <w:t>C062</w:t>
            </w:r>
            <w:r>
              <w:rPr/>
              <w:t>僱用情形</w:t>
            </w:r>
          </w:p>
          <w:p>
            <w:pPr>
              <w:pStyle w:val="Normal"/>
              <w:rPr/>
            </w:pPr>
            <w:r>
              <w:rPr/>
              <w:t>C063</w:t>
            </w:r>
            <w:r>
              <w:rPr/>
              <w:t>離職經過</w:t>
            </w:r>
          </w:p>
          <w:p>
            <w:pPr>
              <w:pStyle w:val="Normal"/>
              <w:rPr/>
            </w:pPr>
            <w:r>
              <w:rPr/>
              <w:t>C065</w:t>
            </w:r>
            <w:r>
              <w:rPr/>
              <w:t>工作記錄</w:t>
            </w:r>
          </w:p>
          <w:p>
            <w:pPr>
              <w:pStyle w:val="Normal"/>
              <w:rPr/>
            </w:pPr>
            <w:r>
              <w:rPr/>
              <w:t>C068</w:t>
            </w:r>
            <w:r>
              <w:rPr/>
              <w:t>薪資預扣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險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務人員保險法及其實施細則</w:t>
            </w:r>
            <w:r>
              <w:rPr/>
              <w:t>.</w:t>
            </w:r>
            <w:r>
              <w:rPr/>
              <w:t>全民健康保險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  <w:p>
            <w:pPr>
              <w:pStyle w:val="Normal"/>
              <w:rPr/>
            </w:pP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C21</w:t>
            </w:r>
            <w:r>
              <w:rPr/>
              <w:t>家庭情形</w:t>
            </w:r>
          </w:p>
          <w:p>
            <w:pPr>
              <w:pStyle w:val="Normal"/>
              <w:rPr/>
            </w:pPr>
            <w:r>
              <w:rPr/>
              <w:t>受僱情形</w:t>
            </w:r>
          </w:p>
          <w:p>
            <w:pPr>
              <w:pStyle w:val="Normal"/>
              <w:rPr/>
            </w:pPr>
            <w:r>
              <w:rPr/>
              <w:t>C061</w:t>
            </w:r>
            <w:r>
              <w:rPr/>
              <w:t>現行受僱情形</w:t>
            </w:r>
          </w:p>
          <w:p>
            <w:pPr>
              <w:pStyle w:val="Normal"/>
              <w:rPr/>
            </w:pPr>
            <w:r>
              <w:rPr/>
              <w:t>C068</w:t>
            </w:r>
            <w:r>
              <w:rPr/>
              <w:t>薪資預扣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評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評會設置辦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人事行政管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職人員財產申報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職人員財產申報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</w:t>
            </w:r>
          </w:p>
          <w:p>
            <w:pPr>
              <w:pStyle w:val="Normal"/>
              <w:rPr/>
            </w:pPr>
            <w:r>
              <w:rPr/>
              <w:t>C001</w:t>
            </w:r>
            <w:r>
              <w:rPr/>
              <w:t>識別個人者</w:t>
            </w:r>
          </w:p>
          <w:p>
            <w:pPr>
              <w:pStyle w:val="Normal"/>
              <w:rPr/>
            </w:pPr>
            <w:r>
              <w:rPr/>
              <w:t>C003</w:t>
            </w:r>
            <w:r>
              <w:rPr/>
              <w:t>政府資料中之識別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事室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霸凌防治委員會名單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兒少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生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平委員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性別平等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輔導室</w:t>
            </w:r>
          </w:p>
          <w:p>
            <w:pPr>
              <w:pStyle w:val="Normal"/>
              <w:rPr/>
            </w:pPr>
            <w:r>
              <w:rPr/>
              <w:t>輔導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申訴委員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部正向管教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生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編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災害防救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生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推動小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環境教育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衛生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暉專案推動小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防制學生藥物濫用三級預防實施計畫暨輔導作業流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社會狀況（</w:t>
            </w:r>
            <w:r>
              <w:rPr/>
              <w:t>C038</w:t>
            </w:r>
            <w:r>
              <w:rPr/>
              <w:t>職業）、</w:t>
            </w:r>
          </w:p>
          <w:p>
            <w:pPr>
              <w:pStyle w:val="Normal"/>
              <w:rPr/>
            </w:pPr>
            <w:r>
              <w:rPr/>
              <w:t>教育、技術或其他專業（</w:t>
            </w:r>
            <w:r>
              <w:rPr/>
              <w:t>C054</w:t>
            </w:r>
            <w:r>
              <w:rPr/>
              <w:t>職業專長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生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人員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春暉專案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生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輔導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生輔導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輔導室</w:t>
            </w:r>
          </w:p>
          <w:p>
            <w:pPr>
              <w:pStyle w:val="Normal"/>
              <w:rPr/>
            </w:pPr>
            <w:r>
              <w:rPr/>
              <w:t>輔導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訪記錄簿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生輔導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輔導室</w:t>
            </w:r>
          </w:p>
          <w:p>
            <w:pPr>
              <w:pStyle w:val="Normal"/>
              <w:rPr/>
            </w:pPr>
            <w:r>
              <w:rPr/>
              <w:t>資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安通報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兒少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生教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學生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註冊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生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註冊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管理系統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註冊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學紀錄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註冊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籍紀錄卡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註冊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紀錄卡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註冊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助學金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貧困學生補助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授鐘點教師薪資印領清冊及勞保投保資料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閱讀推動計畫</w:t>
            </w:r>
          </w:p>
          <w:p>
            <w:pPr>
              <w:pStyle w:val="Normal"/>
              <w:rPr/>
            </w:pPr>
            <w:r>
              <w:rPr/>
              <w:t>輔導員減課辦法</w:t>
            </w:r>
          </w:p>
          <w:p>
            <w:pPr>
              <w:pStyle w:val="Normal"/>
              <w:rPr/>
            </w:pPr>
            <w:r>
              <w:rPr/>
              <w:t>勞基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教學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範兒童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模範兒童推選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訓育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學生名冊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籍管理辦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識別類（</w:t>
            </w:r>
            <w:r>
              <w:rPr/>
              <w:t>C001</w:t>
            </w:r>
            <w:r>
              <w:rPr/>
              <w:t>識別個人者）</w:t>
            </w:r>
          </w:p>
          <w:p>
            <w:pPr>
              <w:pStyle w:val="Normal"/>
              <w:rPr/>
            </w:pPr>
            <w:r>
              <w:rPr/>
              <w:t>家庭情形（</w:t>
            </w:r>
            <w:r>
              <w:rPr/>
              <w:t>C023</w:t>
            </w:r>
            <w:r>
              <w:rPr/>
              <w:t>家庭成員細節）</w:t>
            </w:r>
          </w:p>
          <w:p>
            <w:pPr>
              <w:pStyle w:val="Normal"/>
              <w:rPr/>
            </w:pPr>
            <w:r>
              <w:rPr/>
              <w:t>特徵類（</w:t>
            </w:r>
            <w:r>
              <w:rPr/>
              <w:t>C011</w:t>
            </w:r>
            <w:r>
              <w:rPr/>
              <w:t>個人描述、</w:t>
            </w:r>
            <w:r>
              <w:rPr/>
              <w:t>C014</w:t>
            </w:r>
            <w:r>
              <w:rPr/>
              <w:t>個性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各處室</w:t>
            </w:r>
          </w:p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學務處</w:t>
            </w:r>
          </w:p>
          <w:p>
            <w:pPr>
              <w:pStyle w:val="Normal"/>
              <w:rPr/>
            </w:pPr>
            <w:r>
              <w:rPr/>
              <w:t>總務處</w:t>
            </w:r>
          </w:p>
          <w:p>
            <w:pPr>
              <w:pStyle w:val="Normal"/>
              <w:rPr/>
            </w:pPr>
            <w:r>
              <w:rPr/>
              <w:t>輔導室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 xml:space="preserve">: </w:t>
      </w:r>
      <w:r>
        <w:rPr/>
        <w:t>請各處室依照管理之</w:t>
      </w:r>
      <w:r>
        <w:rPr>
          <w:rFonts w:eastAsia="Times New Roman"/>
        </w:rPr>
        <w:t xml:space="preserve"> </w:t>
      </w:r>
      <w:r>
        <w:rPr/>
        <w:t>【</w:t>
      </w:r>
      <w:r>
        <w:rPr>
          <w:b/>
        </w:rPr>
        <w:t>個人資料檔案</w:t>
      </w:r>
      <w:r>
        <w:rPr/>
        <w:t>】，妥善授權給相關業務單位與特定人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3:00Z</dcterms:created>
  <dc:creator>yayaway</dc:creator>
  <dc:description/>
  <dc:language>en-US</dc:language>
  <cp:lastModifiedBy>user</cp:lastModifiedBy>
  <dcterms:modified xsi:type="dcterms:W3CDTF">2016-12-07T07:03:00Z</dcterms:modified>
  <cp:revision>2</cp:revision>
  <dc:subject/>
  <dc:title>臺中市大里區美群國小個人資料檔案大綱      104</dc:title>
</cp:coreProperties>
</file>