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6"/>
          <w:szCs w:val="26"/>
          <w:lang w:bidi="hi-IN"/>
        </w:rPr>
        <w:t>花蓮縣</w:t>
      </w:r>
      <w:r>
        <w:rPr>
          <w:rFonts w:eastAsia="細明體;MingLiU" w:cs="新細明體;PMingLiU"/>
          <w:b/>
          <w:bCs/>
          <w:color w:val="000000"/>
          <w:kern w:val="0"/>
          <w:sz w:val="26"/>
          <w:szCs w:val="26"/>
          <w:lang w:bidi="hi-IN"/>
        </w:rPr>
        <w:t>107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6"/>
          <w:szCs w:val="26"/>
          <w:lang w:bidi="hi-IN"/>
        </w:rPr>
        <w:t>學年度公私立國民中小學新生入學作業工作進度表</w:t>
      </w:r>
    </w:p>
    <w:p>
      <w:pPr>
        <w:pStyle w:val="Normal"/>
        <w:ind w:left="1" w:hanging="644"/>
        <w:jc w:val="both"/>
        <w:rPr/>
      </w:pPr>
      <w:r>
        <w:rPr>
          <w:color w:val="000000"/>
          <w:sz w:val="20"/>
          <w:szCs w:val="20"/>
        </w:rPr>
        <w:t>年度：</w:t>
      </w:r>
      <w:r>
        <w:rPr>
          <w:color w:val="000000"/>
          <w:sz w:val="20"/>
          <w:szCs w:val="20"/>
        </w:rPr>
        <w:t>107</w:t>
      </w:r>
      <w:r>
        <w:rPr/>
        <w:t>年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05"/>
        <w:gridCol w:w="4860"/>
        <w:gridCol w:w="1216"/>
        <w:gridCol w:w="1260"/>
      </w:tblGrid>
      <w:tr>
        <w:trPr>
          <w:tblHeader w:val="true"/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 xml:space="preserve">項次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預定起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迄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日期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工　　作　　項　　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負責單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備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(10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中小新生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入學以前一年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為戶籍所在之基準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28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公告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0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年度國中小新生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預估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班級數。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公告額滿學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名單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24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中學術性向（語文、數理）資優鑑定初選報名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公告各校體育班招生簡章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育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健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徐蔚文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小一般智能資優鑑定初選報名。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資賦優異兒童提早入學團體測驗報名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明義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本縣各校體育班開始報名、甄選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育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健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徐蔚文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51</w:t>
            </w:r>
          </w:p>
        </w:tc>
      </w:tr>
      <w:tr>
        <w:trPr>
          <w:trHeight w:val="2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校辦理藝術才能班入班鑑定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終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王春雅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76</w:t>
            </w:r>
          </w:p>
        </w:tc>
      </w:tr>
      <w:tr>
        <w:trPr>
          <w:trHeight w:val="4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民中小學各類資賦優異學生鑑定安置初選評量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明義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設籍花蓮縣之外縣市國小畢業生欲返回本縣就讀國中者，函請各縣市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前造冊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函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區學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2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辦理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身心障礙學生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暫緩入學審查會議（學前入國小）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1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陳曉嵐</w:t>
            </w:r>
          </w:p>
        </w:tc>
      </w:tr>
      <w:tr>
        <w:trPr>
          <w:trHeight w:val="3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9</w:t>
            </w:r>
          </w:p>
        </w:tc>
      </w:tr>
      <w:tr>
        <w:trPr>
          <w:trHeight w:val="27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辦理特教學生轉銜安置會議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1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簡伶寧</w:t>
            </w:r>
          </w:p>
        </w:tc>
      </w:tr>
      <w:tr>
        <w:trPr>
          <w:trHeight w:val="2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2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小將招生簡章函送本府核備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民中小學各類資賦優異學生鑑定安置受理複選評量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完成初審作業，將應屆畢業生分發入學資料上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校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系統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，並列印編製入學國民中學名冊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2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小將直升學生錄取名單（含電子檔）專案造冊函送本府備查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2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自行寄發「審查通知書」給家長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2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7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新生登記日期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5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額滿國中之新生須檢附證明資料參加審查排序，由該國中製作通知單通知家長備齊相關證明文件，由新生之原畢業國小代發，並經由新生之原畢業國小核對應備文件後，併同入學名冊函送各額滿學校審查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5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0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將新生名單審查結果公告於學校公佈欄、網站及教育處網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0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開放系統由鄉鎮市公所按戶籍地所屬之學區寄送非額滿國小新生「入學通知書」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鄉鎮市公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學生家長對額滿國小審查結果有異議者，檢具戶籍及住居事實等證明資料向學校申請複核及補件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2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新生抽籤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8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額滿國小</w:t>
            </w:r>
            <w:r>
              <w:rPr>
                <w:color w:val="000000"/>
                <w:sz w:val="20"/>
                <w:szCs w:val="20"/>
              </w:rPr>
              <w:t>將新生名單公告於學校公佈欄、網站及教育處網站，並分別核發入學通知書及額滿轉介通知書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非額滿國中新生之入學通知書由各國民中學寄發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資優兒童提早入學鑑定及審核完成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安置國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24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30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民中小學各類資賦優異學生鑑定安置入班報到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1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1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新生報到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新生登記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8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校召開特教學生轉銜輔導會議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簡伶寧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2</w:t>
            </w:r>
          </w:p>
        </w:tc>
      </w:tr>
      <w:tr>
        <w:trPr>
          <w:trHeight w:val="23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將新生報到名冊專案造冊函送本府備查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校公告體育班錄取學生名單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育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健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徐蔚文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8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新生抽籤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新生報到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4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額滿國</w:t>
            </w:r>
            <w:r>
              <w:rPr>
                <w:color w:val="000000"/>
                <w:sz w:val="20"/>
                <w:szCs w:val="20"/>
              </w:rPr>
              <w:t>中將新生名單審查結果公告於學校公佈欄、網站及教育處網站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完成各類藝術才能班綜合研判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及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提報各類藝術才能班錄取名單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及入班報到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終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王春雅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6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" w:right="48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額滿國小新生報到。</w:t>
            </w:r>
          </w:p>
          <w:p>
            <w:pPr>
              <w:pStyle w:val="Normal"/>
              <w:widowControl/>
              <w:ind w:left="140" w:hanging="1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應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下班前完成遞補作業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9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7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學生家長對額滿國中審查結果有異議者，檢具戶籍及住居事實等證明資料向學校申請複核及補件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8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將新生報到名冊專案造冊函送本府備查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40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5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將新生名單公告於學校公佈欄、網站及教育處網站，並分別核發入學通知書及額滿轉介通知書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4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4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小新生統一報到（含額滿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轉介之新生）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2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中新生</w:t>
            </w:r>
            <w:r>
              <w:rPr>
                <w:color w:val="000000"/>
                <w:sz w:val="20"/>
                <w:szCs w:val="20"/>
              </w:rPr>
              <w:t>以書面方式</w:t>
            </w:r>
            <w:r>
              <w:rPr>
                <w:color w:val="000000"/>
                <w:sz w:val="20"/>
                <w:szCs w:val="20"/>
              </w:rPr>
              <w:t>報到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  <w:p>
            <w:pPr>
              <w:pStyle w:val="Normal"/>
              <w:widowControl/>
              <w:ind w:left="140" w:hanging="1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中應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下班前完成遞補作業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國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新生</w:t>
            </w:r>
            <w:r>
              <w:rPr>
                <w:color w:val="000000"/>
                <w:sz w:val="20"/>
                <w:szCs w:val="20"/>
              </w:rPr>
              <w:t>以書面方式</w:t>
            </w:r>
            <w:r>
              <w:rPr>
                <w:color w:val="000000"/>
                <w:sz w:val="20"/>
                <w:szCs w:val="20"/>
              </w:rPr>
              <w:t>報到</w:t>
            </w:r>
            <w:r>
              <w:rPr>
                <w:color w:val="000000"/>
                <w:sz w:val="20"/>
                <w:szCs w:val="20"/>
              </w:rPr>
              <w:t>（含額滿學校轉介之新生）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公立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完成未報到新生訪查作業並陳報未報到名冊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0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年度國中小普通班班級數核定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民小學一般智能資賦優異學生轉學籍最後期限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正國小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9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格文"/>
    <w:basedOn w:val="Normal"/>
    <w:qFormat/>
    <w:pPr>
      <w:ind w:left="48" w:right="48" w:hanging="0"/>
      <w:jc w:val="both"/>
    </w:pPr>
    <w:rPr>
      <w:rFonts w:ascii="標楷體" w:hAnsi="標楷體" w:eastAsia="標楷體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7:00Z</dcterms:created>
  <dc:creator>神</dc:creator>
  <dc:description/>
  <cp:keywords/>
  <dc:language>en-US</dc:language>
  <cp:lastModifiedBy>user</cp:lastModifiedBy>
  <cp:lastPrinted>2017-01-04T10:47:00Z</cp:lastPrinted>
  <dcterms:modified xsi:type="dcterms:W3CDTF">2017-09-25T06:49:00Z</dcterms:modified>
  <cp:revision>42</cp:revision>
  <dc:subject/>
  <dc:title>花蓮縣98學年度公立國民中小學新生分發入學作業工作進度表</dc:title>
</cp:coreProperties>
</file>